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ADO DO RIO DE JANEI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ER JUDICI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JUIZADO ESPECIAL CÍ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. Erasmo Braga n.º 115 - Lâmina II - Sala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Rio de Janeiro, 28 de  janeiro  de 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. n.º 1997.800.887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zado Senhor (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.S.A  -  INFORMÁTICA  LTD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ela presente , fica Vossa Senhoria CITADO (A) para os termos do pedido formulado por ROSANA RODRIGUES ALMEIDA  em face de  G.S.A - INFORMATICA LTDA., .  conforme cópia anexa, ciente de que deverá comparecer à audiência de conciliação , instrução e julgamento que realizar-se-a  no dia  11,/03/1998 às 15:00 H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ESCRIV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ENÇÃO - 1 - À sua falta a audiência acima designada, considerar-se-ão verdadeiras as alegações iniciais, conforme pedido anexo e será proferido julgamento de plan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 - Fica Vossa Senhoria ciente, ainda, de que deverá trazer à audiência, em sua defesa, documentos e/ou até três (3) testemunh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: Av. Rio Branco, 193 - Centro - RJ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DADO CITAÇÃO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2T14:41:00Z</dcterms:created>
  <dc:creator>User</dc:creator>
  <dc:description/>
  <dc:language>en-US</dc:language>
  <cp:lastModifiedBy>User</cp:lastModifiedBy>
  <cp:lastPrinted>1998-01-29T12:09:00Z</cp:lastPrinted>
  <dcterms:modified xsi:type="dcterms:W3CDTF">1998-01-29T13:05:00Z</dcterms:modified>
  <cp:revision>19</cp:revision>
  <dc:subject/>
  <dc:title>ESTADO DO RIO DE JANEIRO</dc:title>
</cp:coreProperties>
</file>